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17.10.2019,</w:t>
      </w:r>
      <w:r>
        <w:rPr>
          <w:rFonts w:cs="Calibri" w:ascii="Calibri" w:hAnsi="Calibri"/>
        </w:rPr>
        <w:t xml:space="preserve"> în cadrul COMISIEI DE DISCIPLINA  a AJF SIBIU cu ocazia disputării jocurilor din perioada 8 - 13 octombr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Eugen Muntea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/>
      </w:pPr>
      <w:r>
        <w:rPr>
          <w:rFonts w:cs="Calibri" w:ascii="Calibri" w:hAnsi="Calibri"/>
        </w:rPr>
        <w:t>La jocul AS LSS Voința Sibiu – AS Vulturul Poplaca (Liga 4), etapa 8, din data de 13.10.2019, jucătorul POPA CLAUDIU de la echipa AS Vulturul Poplaca a fost suspendat 2 etape, pentru comportare violenta asupra unui adversar, conform art. 18.10 lit a si i s-a aplicat o penalitate financiara de 10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Recolta Apoldu de Jos – CS Săliște 2012 (Liga 5), etapa 6, din data de 13.10.2019, jucătorul FLOCA ADRIAN de la echipa AS Recolta Apoldu de Jos a fost suspendat 4 etape pentru scuiparea arbitrului conform art. 18.17 litera d si i s-a aplicat o penalitate financiara de 600 lei;</w:t>
      </w:r>
    </w:p>
    <w:p>
      <w:pPr>
        <w:pStyle w:val="Listparagraf"/>
        <w:spacing w:lineRule="auto" w:line="276" w:before="0" w:after="200"/>
        <w:ind w:left="502" w:hanging="0"/>
        <w:contextualSpacing/>
        <w:jc w:val="both"/>
        <w:rPr/>
      </w:pPr>
      <w:r>
        <w:rPr>
          <w:rFonts w:cs="Calibri" w:ascii="Calibri" w:hAnsi="Calibri"/>
        </w:rPr>
        <w:t>Domnul FLORIN BARBU, reprezentantul echipei AS Recolta Apoldu de Jos a fost suspendat 2 etape, pentru comportament jignitor si folosirea de cuvinte amenințătoare la adresa arbitrului, conform art. 18.17 litera b si i s-a aplicat o penalitate financiara de 200 lei;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 perioada suspendării, delegatul nu are voie: sa fie înscris in raportul de arbitraj, sa ia loc pe baca echipei proprii pe durata desfășurării jocului, sa poarte dialog cu brigada de arbitrii;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ubul AS Recolta Apoldu de Jos este sancționat cu avertisment pentru ca nu a luat măsuri eficiente, la sfârșitul jocului, pentru ca suporterii sa se comporte civilizat, conform art. 17.4, si este penalizat financiar cu suma de 200 lei.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</w:rPr>
        <w:t>La jocul AS Chirpăr – AS Cindrelul Gura Râului (Liga 5), etapa 6, din data de 13.10.2019, jucătorul DINCA NICOLAE de la echipa AS Chirpăr a fost suspendat 6 luni pentru tentativa de lovire a arbitrului, conform art. 18.17 lit g si i s-a aplicat o penalitate financiara de 500 lei; jucătorul KOSA NICUSOR de la echipa AS Chirpăr a fost suspendat 6 luni pentru tentativa de lovire a observatorului, conform art. 18.17 lit g si i s-a aplicat o penalitate financiara de 500 lei;</w:t>
      </w:r>
    </w:p>
    <w:p>
      <w:pPr>
        <w:pStyle w:val="Listparagraf"/>
        <w:spacing w:lineRule="auto" w:line="276" w:before="0" w:after="200"/>
        <w:ind w:left="50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ubul AS Chirpăr este sancționat cu ridicarea dreptului de organizare a jocurilor pe teren propriu 3 etape pentru pătrunderea pe terenul de joc a publicului spectator, conform art. 17.5, si este penalizat financiar cu suma de 300 lei.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LSS Voința Săliște – Școala de fotbal Ion Gheorghe (U13 seria 1), etapa 5, din data de 11.10.2016, antrenorul echipei  LSS Voința Săliște, PITIGOI NICOLAE, a fost suspendat 4 etape, pentru comportament jignitor si folosirea de cuvinte amenințătoare la adresa arbitrului, conform art. 18.17 litera b si i s-a aplicat o penalitate financiara de 100 lei;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>Pe perioada suspendării, antrenorul nu are voie: sa fie înscris in raportul de arbitraj, sa ia loc pe baca echipei proprii pe durata desfășurării jocului, sa poarte dialog cu brigada de arbitrii;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ubul LSS Voința Săliște este sancționat cu avertisment pentru ca nu a luat măsuri eficiente, la sfârșitul jocului, pentru ca suporterii sa se comporte civilizat, conform art. 17.4, si este penalizat financiar cu suma de 200 lei.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Măgura Cisnădie – FC Interstar 7 (U9), din data de 12.10.2019, delegatul echipei Măgura Cisnădie, NICOLAITA ANDREI a fost suspendat 2 etape, pentru folosirea de cuvinte injurioase la adresa arbitrului, conform art. 18.17 litera a si i s-a aplicat o penalitate financiara de 100 lei;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 perioada suspendării, delegatul nu are voie: sa fie înscris in raportul de arbitraj, sa ia loc pe baca echipei proprii pe durata desfășurării jocului, sa poarte dialog cu brigada de arbitri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jocul ACS Păltiniș Rășinari – CS Alma Sibiu, (U15 – Liga Elite), din data de 11.10.2019, echipa ACS Păltiniș Rășinari nu s-a prezentat pentru desfășurarea jocului, in consecință aceasta este sancționată cu pierderea jocului, cu scorul de 3-0 si i se aplica o penalitate financiara de 500 lei, conform art. 17.15.a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FC Tălmaciu – AS Copșa Mica, (Liga U19), etapa 6, din data de 08.10.2019, jucătorul CARTAU BOGDAN GEORGE de la echipa AS FC Tălmaciu, a fost suspendat 2 etape, pentru folosirea de cuvinte injurioase la adresa unui jucător advers, conform art. 18.10 lit. c si i s-a aplicat o penalitate financiara de 20 lei.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4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10-17T15:12:00Z</dcterms:modified>
  <cp:revision>20</cp:revision>
  <dc:subject/>
  <dc:title>ASOCIATIA JUDETEANA DE FOTBAL SIBIU</dc:title>
</cp:coreProperties>
</file>